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16"/>
          <w:szCs w:val="22"/>
        </w:rPr>
        <w:t>Załącznik do Zarządzenia Nr 18</w:t>
      </w:r>
    </w:p>
    <w:p>
      <w:pPr>
        <w:pStyle w:val="Normal"/>
        <w:ind w:left="2832" w:hanging="0"/>
        <w:rPr/>
      </w:pPr>
      <w:r>
        <w:rPr>
          <w:rFonts w:cs="Calibri" w:ascii="Calibri" w:hAnsi="Calibri"/>
          <w:b/>
          <w:sz w:val="16"/>
          <w:szCs w:val="22"/>
        </w:rPr>
        <w:tab/>
        <w:tab/>
        <w:tab/>
        <w:tab/>
        <w:t xml:space="preserve">Dyrektora Zespołu Szkół Ponadgimnazjalnych </w:t>
      </w:r>
    </w:p>
    <w:p>
      <w:pPr>
        <w:pStyle w:val="Normal"/>
        <w:ind w:left="2832" w:hanging="0"/>
        <w:rPr>
          <w:rFonts w:ascii="Calibri" w:hAnsi="Calibri" w:cs="Calibri"/>
          <w:b/>
          <w:b/>
          <w:sz w:val="16"/>
          <w:szCs w:val="22"/>
        </w:rPr>
      </w:pPr>
      <w:r>
        <w:rPr>
          <w:rFonts w:eastAsia="Calibri" w:cs="Calibri" w:ascii="Calibri" w:hAnsi="Calibri"/>
          <w:b/>
          <w:sz w:val="16"/>
          <w:szCs w:val="22"/>
        </w:rPr>
        <w:t xml:space="preserve">                           </w:t>
      </w:r>
      <w:r>
        <w:rPr>
          <w:rFonts w:cs="Calibri" w:ascii="Calibri" w:hAnsi="Calibri"/>
          <w:b/>
          <w:sz w:val="16"/>
          <w:szCs w:val="22"/>
        </w:rPr>
        <w:tab/>
        <w:tab/>
        <w:tab/>
        <w:t xml:space="preserve">Nr 5 w Rudzie Śląskiej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b/>
          <w:sz w:val="16"/>
          <w:szCs w:val="22"/>
        </w:rPr>
        <w:t>z dnia 15.12.2017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Cs w:val="22"/>
        </w:rPr>
        <w:t xml:space="preserve">Regulamin wynagradzania pracowników niebędących nauczycielami zatrudnionych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w Zespole Szkół Ponadgimnazjalnych nr 5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 Rudzie Śląskiej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egulamin wynagradzania, zwany dalej Regulaminem, został ustalony na podstaw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77² ustawy z dnia 26 czerwca 1974 r. Kodeks pracy (tekst jednolity Dz. U. z 2016 r.,</w:t>
        <w:br/>
        <w:t>poz. 1666, poz. 2138, poz. 2255, Dz. U. z 2017 r. poz. 60, poz.962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39 ustawy z dnia 21 listopada 2008 r. o pracownikach samorządowych (tekst jednolity Dz. U.          z 2016., poz. 902 , Dz. U. z 2017 r., poz. 1930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ozporządzenia Rady Ministrów z dnia 18 marca 2009 r. w sprawie wynagradzania pracowników samorządowych (tekst jednolity Dz. U. z 2014 r., poz. 1786, Dz. U. z 2017 r., poz. 1621)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ogóln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Regulamin określa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kwalifikacyjne pracowników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e warunki wynagradzania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arunki i sposób przyznawania dodatku funkcyjnego i specjalnego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przyznawania oraz warunki i sposób wypłacania premii i nagród innych</w:t>
        <w:br/>
        <w:t>niż nagroda jubileuszowa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§ 2</w:t>
      </w:r>
      <w:r>
        <w:rPr>
          <w:rFonts w:cs="Calibri" w:ascii="Calibri" w:hAnsi="Calibri"/>
          <w:sz w:val="22"/>
          <w:szCs w:val="22"/>
        </w:rPr>
        <w:t>. Ilekroć w regulaminie jest mowa 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ie – rozumie się przez to ustawę z dnia 21 listopada 2008 r. o pracownikach samorządowych (tekst jednolity Dz. U. z 2014 r., poz. 1202, Dz. U. z 2017 r., poz. 1930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u – rozumie się przez to rozporządzenie Rady Ministrów z dnia 18 marca</w:t>
        <w:br/>
        <w:t>2009 r. w sprawie wynagradzania pracowników samorządowych (tekst jednolity</w:t>
        <w:br/>
        <w:t>Dz. U. z 2014 r., poz. 1786, Dz. U. z 2017 r., poz. 1621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 – rozumie się przez to Zespół Szkół Ponadgimnazjalnych nr 5  w Rudzie Śląski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dawcy – rozumie się przez to Zespół Szkół Ponadgimnazjalnych nr 5 w Rudzie Śląski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ze – rozumie się przez to dyrektora szkoł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acowniku – rozumie się przez to osobę zatrudnioną w szkole na podstawie umowy            o pracę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  <w:r>
        <w:rPr>
          <w:rFonts w:cs="Calibri" w:ascii="Calibri" w:hAnsi="Calibri"/>
          <w:sz w:val="22"/>
          <w:szCs w:val="22"/>
        </w:rPr>
        <w:t>. 1. Wynagrodzenie pracownika zatrudnionego w pełnym wymiarze czasu pracy nie może być niższe od wynagrodzenia ustalonego zgodnie z  rozporządzeniem Rady Ministrów z dnia 12 wrzesień 2017 r. w sprawie wysokości minimalnego wynagrodzenia za pracę oraz wysokości minimalnej stawki godzinowej  (Dz. U.2017r., poz. 1747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. Pracownikowi zatrudnionemu w niepełnym wymiarze czasu pracy przysługuje wynagrodzenie zasadnicze i inne składniki wynagrodzenia w wysokości proporcjonalnej do wymiaru czasu pracy określonego w umowie o pracę.</w:t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ia kwalifikacyjne i  szczegółowe warunki wynagradza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Pracownikowi przysługuje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zasadnicze zgodnie z załącznikiem nr 1 i 3  do Regulaminu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za wieloletnią pracę zgodnie z ustawą i rozporządzeniem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ek funkcyjny  zgodnie z § 6.1 Regulaminu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specjalny  zgodnie z § 7.1 Regulaminu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za pracę w porze nocnej – zgodnie z Kodeksem pracy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mia zgodnie z § 8.1-13.2  Regulaminu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za pracę w godzinach nadliczbowych zgodnie z ustawą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a jubileuszowa  zgodnie z ustawą i rozporządzeniem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a z funduszu nagród za szczególne osiągnięcia w pracy zawodowej zgodnie z § 14-15 Regulaminu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wynagrodzenie roczne – zgodnie z ustawą z 12 grudnia 1997 r. o dodatkowym wynagrodzeniu rocznym dla pracowników jednostek sfery budżetowej (Dz. U. z 2016 r., poz. 2217)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razowa odprawa pieniężna w związku z przejściem na emeryturę lub rentę zgodnie                        z ustawą i rozporządzeniem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dprawa pieniężna w związku z rozwiązaniem stosunku pracy z przyczyn niedotyczących pracowników – zgodnie z ustawą z dnia 13 marca 2003 r. o szczególnych zasadach rozwiązywania z pracownikami stosunków pracy z przyczyn niedotyczących pracowników (Dz. U. z 2016 r., poz.1474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  <w:r>
        <w:rPr>
          <w:rFonts w:cs="Calibri" w:ascii="Calibri" w:hAnsi="Calibri"/>
          <w:sz w:val="22"/>
          <w:szCs w:val="22"/>
        </w:rPr>
        <w:t xml:space="preserve"> 1. Pracownikowi przysługuje wynagrodzenie zasadnicze stosowne do zajmowanego stanowiska oraz posiadanych kwalifikacji zawodowych, którego minimalny i maksymalny poziom określa załącznik nr 1 do Regulaminu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. Pracownikowi przyznaje się wynagrodzenie zasadnicze poprzez zastosowanie kategorii zaszeregowania osobistego, w zależności od  zajmowanego stanowiska, zakresu i rodzaju obowiązków pracowniczych oraz posiadanych kwalifik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Wykaz stanowisk dla pracowników samorządowych zatrudnionych na podstawie umowy o pracę,  w tym minimalne wymagania kwalifikacyjne pracowników niezbędne do wykonywania pracy                      na poszczególnych stanowiskach, zaszeregowanie do kategorii wynagrodzenia zasadniczego i stawki dodatku funkcyjnego, określa załącznik nr 3 do Regulaminu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Decyzję o zastosowaniu dla danego pracownika stawki osobistego zaszeregowania podejmuje dyrektor, poprzez wskazanie kategorii zaszeregowania i oznaczenie kwoty należnej pracownikow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i sposób przyznawania dodatku funkcyjnego i specjalneg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§ 6.</w:t>
      </w:r>
      <w:r>
        <w:rPr>
          <w:rFonts w:cs="Calibri" w:ascii="Calibri" w:hAnsi="Calibri"/>
          <w:sz w:val="22"/>
          <w:szCs w:val="22"/>
        </w:rPr>
        <w:t xml:space="preserve"> 1. Dodatek funkcyjny przysługuje pracownikom zatrudnionym na stanowiska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y księgow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gospodarcz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kretarz szkoł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odatek funkcyjny przysługuje w wysokości ustalonej zgodnie z tabelą stanowisk, zaszeregowań, dodatków funkcyjnych i wymagań kwalifikacyjnych, stanowiącą załącznik nr 3 do Regulaminu oraz                     z tabelą stawek dodatku funkcyjnego stanowiącą załącznik nr 2 do Regulamin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ek funkcyjny ulega proporcjonalnemu obniżeniu w okresie pobierania przez pracownika wynagrodzenia z tytułu niezdolności do pracy wskutek choroby, pobierania zasiłku chorobowego, zasiłku macierzyńskiego, zasiłku opiekuńczego, świadczenia rehabilitacyjnego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§ 7.</w:t>
      </w:r>
      <w:r>
        <w:rPr>
          <w:rFonts w:cs="Calibri" w:ascii="Calibri" w:hAnsi="Calibri"/>
          <w:sz w:val="22"/>
          <w:szCs w:val="22"/>
        </w:rPr>
        <w:t xml:space="preserve"> 1. Dodatek specjalny może być przyznany pracownikowi z tytułu okresowego zwiększenia zakresu obowiązków służbowych lub powierzenia dodatkowych zadań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specjalny przyznaje się na czas określony, nie dłuższy niż rok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yzję o przyznaniu dodatku specjalnego podejmuje dyrektor szkoł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odatek specjalny jest wypłacany w ramach posiadanych środków na wynagrodzenia w kwocie nieprzekraczającej 40% wynagrodzenia zasadniczego pracownik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odatek specjalny ulega proporcjonalnemu obniżeniu w okresie pobierania przez pracownika wynagrodzenia z tytułu niezdolności do pracy wskutek choroby, pobierania zasiłku chorobowego, zasiłku macierzyńskiego, zasiłku opiekuńczego, świadczenia rehabilitacyjnego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Warunki przyznawania oraz warunki i sposób wypłacania premii</w:t>
        <w:br/>
        <w:t>oraz nagród innych niż nagroda jubileuszow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§ 8.</w:t>
      </w:r>
      <w:r>
        <w:rPr>
          <w:rFonts w:cs="Calibri" w:ascii="Calibri" w:hAnsi="Calibri"/>
          <w:sz w:val="22"/>
          <w:szCs w:val="22"/>
        </w:rPr>
        <w:t xml:space="preserve"> 1. Pracodawca tworzy fundusz premiowy dla pracowników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emia dla pracowników wynosi 10% wynagrodzenia zasadniczego pracownika otrzymywanego               w miesiącu, za który przysługuje premia, z zastrzeżeniem zapisów § 9.1– 11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§ 9.</w:t>
      </w:r>
      <w:r>
        <w:rPr>
          <w:rFonts w:cs="Calibri" w:ascii="Calibri" w:hAnsi="Calibri"/>
          <w:sz w:val="22"/>
          <w:szCs w:val="22"/>
        </w:rPr>
        <w:t xml:space="preserve"> 1. Premia ulega proporcjonalnemu obniżeniu w okresie pobierania przez pracownika wynagrodzenia z tytułu niezdolności do pracy wskutek choroby, pobierania zasiłku chorobowego, zasiłku macierzyńskiego, zasiłku opiekuńczego, świadczenia rehabilitacyjn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mia ulega obniżeniu w przypadku stwierdzenia którejkolwiek z poniższych okolicznośc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k w sposób niepełny wykorzystuje normatywny czas prac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k niestarannie, nieefektywnie i nieterminowo wykonuje powierzone obowiąz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acownik nie przestrzega porządku i dyscypliny prac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k nie przestrzega przepisów BHP i przepisów przeciwpożar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k ma niewłaściwy stosunek do przełożonych, współpracowników, uczniów</w:t>
        <w:br/>
        <w:t>i ich rodziców oraz opiekunów praw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k niesumiennie realizuje zadania z zakresu zapewnienia bezpieczeństwa uczniom                               w czasie zajęć organizowanych przez szkołę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yzję o wysokości obniżenia premii podejmuje dyrekt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§ 10</w:t>
      </w:r>
      <w:r>
        <w:rPr>
          <w:rFonts w:cs="Calibri" w:ascii="Calibri" w:hAnsi="Calibri"/>
          <w:sz w:val="22"/>
          <w:szCs w:val="22"/>
        </w:rPr>
        <w:t>. Pracownik traci prawo do premii za dany miesiąc w każdym z następujących przypadków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żącego niedbalstwa w związku z wykonywaniem obowiązków pracowniczych,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nionego niewykonania obowiązków służbowych,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usprawiedliwionej nieobecności w pracy,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wolnego opuszczenia stanowiska pracy,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żywania alkoholu w pracy lub przystąpienia do pracy po spożyciu alkoholu,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ządzenia pracodawcy szkody,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nia kary upomnienia lub nagany,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rzestrzegania prawa,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rozwiązania stosunku pracy bez wypowiedzenia z winy pracownika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§ 11</w:t>
      </w:r>
      <w:r>
        <w:rPr>
          <w:rFonts w:cs="Calibri" w:ascii="Calibri" w:hAnsi="Calibri"/>
          <w:sz w:val="22"/>
          <w:szCs w:val="22"/>
        </w:rPr>
        <w:t>. Informację, wraz z uzasadnieniem przyczyny zmniejszenia lub pozbawienia pracownika premii, dyrektor przekazuje pracownikowi w formie pisemnej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§ 12</w:t>
      </w:r>
      <w:r>
        <w:rPr>
          <w:rFonts w:cs="Calibri" w:ascii="Calibri" w:hAnsi="Calibri"/>
          <w:sz w:val="22"/>
          <w:szCs w:val="22"/>
        </w:rPr>
        <w:t>. Ze środków pozostałych po obliczeniu premii indywidualnych – zgodnie z § 8.1  dyrektor może zwiększyć premię do 20% pracownikowi, który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ł dodatkowe prace wynikające z konieczności zastępstwa pracownika korzystającego ze zwolnienia lekarskiego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ł zadania, wykraczające poza zakres jego obowiązków służbowych, wynikające                         z potrzeb pracodawc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  <w:r>
        <w:rPr>
          <w:rFonts w:cs="Calibri" w:ascii="Calibri" w:hAnsi="Calibri"/>
          <w:sz w:val="22"/>
          <w:szCs w:val="22"/>
        </w:rPr>
        <w:t>. 1. Premia naliczona jest z dołu za miesiąc kalendarz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mię wypłaca się za okres miesiąca kalendarzowego w terminie wypłaty wynagrod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§ 14</w:t>
      </w:r>
      <w:r>
        <w:rPr>
          <w:rFonts w:cs="Calibri" w:ascii="Calibri" w:hAnsi="Calibri"/>
          <w:sz w:val="22"/>
          <w:szCs w:val="22"/>
        </w:rPr>
        <w:t>. 1. W ramach posiadanych środków na wynagrodzenia pracodawca może utworzyć fundusz nagród w wysokości 1% planowanego osobowego funduszu plac na dany rok budżetowy,                               z przeznaczeniem na nagrody dla pracowników za szczególne osiągnięcia w pracy zawodowej, pozostający do dyspozycji dyrekto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a, o której mowa w ust. 1 ma charakter uznaniowy i nie jest objęta roszczeniem pracownika o jego wypłatę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a może zostać przyznana w szczególności z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lne osiągnięcia w pracy zawodowej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e dodatkowych zadań, wykraczających poza zakres podstawowych obowiązków wynikających z umowy o pracę, za które pracownik nie otrzymuje dodatku specjalnego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icjatywę i samodzielność w stosowaniu rozwiązań usprawniających realizację powierzonych zadań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ematyczne i efektywne podnoszenie kwalifikacji zawodow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orowe wypełnianie obowiązków służbow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angażowanie w wykonywanie zadań wynikających z realizowanych przez szkołę programów unij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yzję o przyznaniu nagrody podejmuje dyrekto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is zawiadomienia o przyznaniu nagrody składa się do akt osobowych pracownik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.</w:t>
      </w:r>
      <w:r>
        <w:rPr>
          <w:rFonts w:cs="Calibri" w:ascii="Calibri" w:hAnsi="Calibri"/>
          <w:sz w:val="22"/>
          <w:szCs w:val="22"/>
        </w:rPr>
        <w:t xml:space="preserve"> 1. Dodatkowa nagroda roczna, może zostać przyznana w ramach posiadanych środków,                      w szczególności za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e dodatkowych zadań, wykraczających poza zakres podstawowych obowiązków wynikających z umowy o pracę, za które pracownik nie otrzymuje dodatku specjalnego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</w:rPr>
        <w:t>Podejmowanie inicjatyw w zakresie poprawy funkcjonowania szkoły i zapewnienia bezpiecznych i higienicznych warunków prac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</w:rPr>
        <w:t>pomoc w organizacji imprez i uroczystości organizowanych przez szkołę dla uczniów i ich rodziców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22"/>
        </w:rPr>
        <w:t>sumienne, staranne i terminowe wykonywanie obowiązków pracowniczych i zadań zleconych przez przełożonych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lne osiągnięcia w pracy zawodowej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orowe wypełnianie obowiązków służbowych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angażowanie w wykonywanie zadań wynikających z realizowanych przez szkołę program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yzję o przyznaniu nagrody podejmuje dyrekto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is zawiadomienia o przyznaniu nagrody składa się do akt osobowych pracownik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§ 16</w:t>
      </w:r>
      <w:r>
        <w:rPr>
          <w:rFonts w:cs="Calibri" w:ascii="Calibri" w:hAnsi="Calibri"/>
          <w:sz w:val="22"/>
          <w:szCs w:val="22"/>
        </w:rPr>
        <w:t>. W sprawach nieuregulowanych w regulaminie stosuje się przepisy ustawy o pracownikach samorządowych, rozporządzenia w sprawie wynagradzania pracowników samorządowych, Kodeksu pracy oraz inne przepisy prawa prac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§ 17</w:t>
      </w:r>
      <w:r>
        <w:rPr>
          <w:rFonts w:cs="Calibri" w:ascii="Calibri" w:hAnsi="Calibri"/>
          <w:sz w:val="22"/>
          <w:szCs w:val="22"/>
        </w:rPr>
        <w:t>. Każdy nowozatrudniony pracownik przed przystąpieniem do pracy zostaje zapoznany                            z niniejszym regulaminem, co potwierdza w pisemnym oświadczeniu, które jest włączane do jego akt osobowych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§ 18</w:t>
      </w:r>
      <w:r>
        <w:rPr>
          <w:rFonts w:cs="Calibri" w:ascii="Calibri" w:hAnsi="Calibri"/>
          <w:sz w:val="22"/>
          <w:szCs w:val="22"/>
        </w:rPr>
        <w:t>. Wszelkie zmiany niniejszego Regulaminu winny być podjęte w trybie właściwym dla jego ustal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§ 19.</w:t>
      </w:r>
      <w:r>
        <w:rPr>
          <w:rFonts w:cs="Calibri" w:ascii="Calibri" w:hAnsi="Calibri"/>
          <w:sz w:val="22"/>
          <w:szCs w:val="22"/>
        </w:rPr>
        <w:t xml:space="preserve"> Traci moc Zarządzenie Dyrektora Nr 9/2015 z dnia 13 listopada 2015 w sprawie ustalenia regulaminu wynagradzania w Zespole Szkół Ponadgimnazjalnych nr 5 w Rudzie Śląskiej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0</w:t>
      </w:r>
      <w:r>
        <w:rPr>
          <w:rFonts w:cs="Calibri" w:ascii="Calibri" w:hAnsi="Calibri"/>
          <w:sz w:val="22"/>
          <w:szCs w:val="22"/>
        </w:rPr>
        <w:t>. Niniejszy Regulamin podlega podaniu do wiadomości pracowników w sposób przyjęty                            u pracodawcy, tj. przedstawienie na spotkaniu z pracownikam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1</w:t>
      </w:r>
      <w:r>
        <w:rPr>
          <w:rFonts w:cs="Calibri" w:ascii="Calibri" w:hAnsi="Calibri"/>
          <w:sz w:val="22"/>
          <w:szCs w:val="22"/>
        </w:rPr>
        <w:t>. Regulamin wchodzi w życie po upływie dwóch tygodni od dnia podania</w:t>
        <w:br/>
        <w:t>go do wiadomości pracownikom w sposób określony w § 20 z mocą obowiązującą</w:t>
        <w:br/>
        <w:t>od dnia 1 stycznia 2018 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 Regulamin uzgodniono z ...............................................................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ind w:left="6372" w:hanging="0"/>
        <w:rPr/>
      </w:pPr>
      <w:r>
        <w:rPr>
          <w:rFonts w:eastAsia="Times New Roman"/>
        </w:rPr>
        <w:t xml:space="preserve">     </w:t>
      </w:r>
      <w:r>
        <w:rPr/>
        <w:t>…</w:t>
      </w:r>
      <w:r>
        <w:rPr/>
        <w:t>...........................</w:t>
      </w:r>
    </w:p>
    <w:p>
      <w:pPr>
        <w:pStyle w:val="Bezodstpw"/>
        <w:rPr>
          <w:vertAlign w:val="superscript"/>
        </w:rPr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 xml:space="preserve">            </w:t>
        <w:tab/>
        <w:t xml:space="preserve">                  Dyrektor szkoł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da Śląska, 15 grudnia 2017 roku</w:t>
      </w:r>
    </w:p>
    <w:p>
      <w:pPr>
        <w:pStyle w:val="Normal"/>
        <w:ind w:left="4956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łącznik nr 1 do Regulaminu wynagradzania pracowników niebędących nauczycielami zatrudnionych w Zespole Szkół Ponadgimnazjalnych nr 5  w Rudzie Śląskiej</w:t>
      </w:r>
    </w:p>
    <w:p>
      <w:pPr>
        <w:pStyle w:val="Normal"/>
        <w:spacing w:lineRule="auto" w:line="360"/>
        <w:ind w:left="540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Tabela maksymalnego poziomu wynagrodzenia zasadniczego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pracowników zatrudnionych na podstawie umowy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ind w:left="537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abela określająca minimalny i maksymalny poziom wynagrodzenia zasadniczego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acowników niebędących nauczycielami, zatrudnionych na podstawie umowy o pracę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926" w:type="dxa"/>
        <w:jc w:val="left"/>
        <w:tblInd w:w="-7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256"/>
        <w:gridCol w:w="2835"/>
        <w:gridCol w:w="2835"/>
      </w:tblGrid>
      <w:tr>
        <w:trPr>
          <w:trHeight w:val="115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ategoria zaszeregowani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minimalne wynagrodzenie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wota w złotyc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maksymalne wynagrodzenie </w:t>
              <w:br/>
              <w:t xml:space="preserve">kwota w złotych </w:t>
            </w:r>
          </w:p>
        </w:tc>
      </w:tr>
      <w:tr>
        <w:trPr>
          <w:trHeight w:val="6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062" w:hanging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 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059" w:hanging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 900</w:t>
            </w:r>
          </w:p>
        </w:tc>
      </w:tr>
      <w:tr>
        <w:trPr>
          <w:trHeight w:val="18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I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062" w:hanging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 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059" w:hanging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 000</w:t>
            </w:r>
          </w:p>
        </w:tc>
      </w:tr>
      <w:tr>
        <w:trPr>
          <w:trHeight w:val="17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II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062" w:hanging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 7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059" w:hanging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 1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I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062" w:hanging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 7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059" w:hanging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 200</w:t>
            </w:r>
          </w:p>
        </w:tc>
      </w:tr>
      <w:tr>
        <w:trPr>
          <w:trHeight w:val="15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062" w:hanging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 7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059" w:hanging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 300</w:t>
            </w:r>
          </w:p>
        </w:tc>
      </w:tr>
      <w:tr>
        <w:trPr>
          <w:trHeight w:val="27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V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062" w:hanging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 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059" w:hanging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 400</w:t>
            </w:r>
          </w:p>
        </w:tc>
      </w:tr>
      <w:tr>
        <w:trPr>
          <w:trHeight w:val="11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VI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062" w:hanging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 8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059" w:hanging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 600</w:t>
            </w:r>
          </w:p>
        </w:tc>
      </w:tr>
      <w:tr>
        <w:trPr>
          <w:trHeight w:val="9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VII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062" w:hanging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 8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059" w:hanging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 800</w:t>
            </w:r>
          </w:p>
        </w:tc>
      </w:tr>
      <w:tr>
        <w:trPr>
          <w:trHeight w:val="23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I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062" w:hanging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 8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059" w:hanging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 000</w:t>
            </w:r>
          </w:p>
        </w:tc>
      </w:tr>
      <w:tr>
        <w:trPr>
          <w:trHeight w:val="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062" w:hanging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 8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059" w:hanging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 200</w:t>
            </w:r>
          </w:p>
        </w:tc>
      </w:tr>
      <w:tr>
        <w:trPr>
          <w:trHeight w:val="20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X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062" w:hanging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 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059" w:hanging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 400</w:t>
            </w:r>
          </w:p>
        </w:tc>
      </w:tr>
      <w:tr>
        <w:trPr>
          <w:trHeight w:val="18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XI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062" w:hanging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 9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059" w:hanging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 600</w:t>
            </w:r>
          </w:p>
        </w:tc>
      </w:tr>
      <w:tr>
        <w:trPr>
          <w:trHeight w:val="1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XII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062" w:hanging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 9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059" w:hanging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 800</w:t>
            </w:r>
          </w:p>
        </w:tc>
      </w:tr>
      <w:tr>
        <w:trPr>
          <w:trHeight w:val="15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XI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062" w:hanging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 9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059" w:hanging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4 000</w:t>
            </w:r>
          </w:p>
        </w:tc>
      </w:tr>
      <w:tr>
        <w:trPr>
          <w:trHeight w:val="1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X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062" w:hanging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 9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059" w:hanging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4 2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XV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062" w:hanging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059" w:hanging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4 400</w:t>
            </w:r>
          </w:p>
        </w:tc>
      </w:tr>
      <w:tr>
        <w:trPr>
          <w:trHeight w:val="13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XVI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062" w:hanging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 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059" w:hanging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4 600</w:t>
            </w:r>
          </w:p>
        </w:tc>
      </w:tr>
      <w:tr>
        <w:trPr>
          <w:trHeight w:val="11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XVII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062" w:hanging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 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059" w:hanging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4 8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XI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062" w:hanging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 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1059" w:hanging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5 000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cs="Trebuchet MS" w:ascii="Trebuchet MS" w:hAnsi="Trebuchet MS"/>
          <w:sz w:val="18"/>
          <w:szCs w:val="18"/>
        </w:rPr>
        <w:t xml:space="preserve">Załącznik nr 2 do Regulaminu wynagradzania pracowników niebędących nauczycielami zatrudnionych w Zespole Szkół Ponadgimnazjalnych nr 5 w Rudzie Śląskiej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7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abela stawek dodatku funkcyjnego</w:t>
      </w:r>
    </w:p>
    <w:p>
      <w:pPr>
        <w:pStyle w:val="Normal"/>
        <w:spacing w:lineRule="auto" w:line="360"/>
        <w:ind w:left="7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7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9"/>
        <w:gridCol w:w="4381"/>
      </w:tblGrid>
      <w:tr>
        <w:trPr/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awka dodatku funkcyjnego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wota w złotych</w:t>
            </w:r>
          </w:p>
        </w:tc>
      </w:tr>
      <w:tr>
        <w:trPr/>
        <w:tc>
          <w:tcPr>
            <w:tcW w:w="5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o 400</w:t>
            </w:r>
          </w:p>
        </w:tc>
      </w:tr>
      <w:tr>
        <w:trPr/>
        <w:tc>
          <w:tcPr>
            <w:tcW w:w="5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o 500</w:t>
            </w:r>
          </w:p>
        </w:tc>
      </w:tr>
      <w:tr>
        <w:trPr/>
        <w:tc>
          <w:tcPr>
            <w:tcW w:w="5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o 600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4956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łącznik nr 3 do Regulaminu wynagradzania pracowników niebędących nauczycielami zatrudnionych w Zespole Szkół Ponadgimnazjalnych nr 5 w Rudzie Śląskiej</w:t>
      </w:r>
    </w:p>
    <w:p>
      <w:pPr>
        <w:pStyle w:val="Normal"/>
        <w:spacing w:lineRule="auto" w:line="360"/>
        <w:ind w:left="2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ind w:left="2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ind w:left="2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ind w:left="2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ind w:left="2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abela stanowisk, zaszeregowań, dodatków funkcyjnych i wymagań kwalifikacyjnych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800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3"/>
        <w:gridCol w:w="7"/>
        <w:gridCol w:w="1724"/>
        <w:gridCol w:w="28"/>
        <w:gridCol w:w="1336"/>
        <w:gridCol w:w="21"/>
        <w:gridCol w:w="2393"/>
        <w:gridCol w:w="16"/>
        <w:gridCol w:w="14"/>
        <w:gridCol w:w="6"/>
        <w:gridCol w:w="1524"/>
        <w:gridCol w:w="8"/>
      </w:tblGrid>
      <w:tr>
        <w:trPr>
          <w:tblHeader w:val="true"/>
          <w:trHeight w:val="374" w:hRule="exac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anowisko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ategoria zaszeregowania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awka dodatku funkcyjnego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ymagania kwalifikacyjne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wykształcenie </w:t>
              <w:br/>
              <w:t>oraz umiejętności zawodow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taż pracy </w:t>
              <w:br/>
              <w:t>w latach</w:t>
            </w:r>
          </w:p>
        </w:tc>
      </w:tr>
      <w:tr>
        <w:trPr>
          <w:trHeight w:val="406" w:hRule="atLeast"/>
        </w:trPr>
        <w:tc>
          <w:tcPr>
            <w:tcW w:w="97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tanowiska kierownicze urzędnicze</w:t>
            </w:r>
          </w:p>
        </w:tc>
      </w:tr>
      <w:tr>
        <w:trPr>
          <w:trHeight w:val="627" w:hRule="exact"/>
        </w:trPr>
        <w:tc>
          <w:tcPr>
            <w:tcW w:w="2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2438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łówny księgowy</w:t>
            </w:r>
          </w:p>
        </w:tc>
        <w:tc>
          <w:tcPr>
            <w:tcW w:w="17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2438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XVI - XIX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2438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yższe ekonomicz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 księgowości</w:t>
            </w:r>
          </w:p>
        </w:tc>
      </w:tr>
      <w:tr>
        <w:trPr>
          <w:trHeight w:val="374" w:hRule="exact"/>
        </w:trPr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bo</w:t>
            </w:r>
          </w:p>
        </w:tc>
      </w:tr>
      <w:tr>
        <w:trPr>
          <w:trHeight w:val="627" w:hRule="exact"/>
        </w:trPr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konomiczne studia podyplomowe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 księgowości</w:t>
            </w:r>
          </w:p>
        </w:tc>
      </w:tr>
      <w:tr>
        <w:trPr>
          <w:trHeight w:val="374" w:hRule="exact"/>
        </w:trPr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bo</w:t>
            </w:r>
          </w:p>
        </w:tc>
      </w:tr>
      <w:tr>
        <w:trPr>
          <w:trHeight w:val="627" w:hRule="exact"/>
        </w:trPr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średnie ekonomiczne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</w:t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 księgowości</w:t>
            </w:r>
          </w:p>
        </w:tc>
      </w:tr>
      <w:tr>
        <w:trPr>
          <w:trHeight w:val="374" w:hRule="exact"/>
        </w:trPr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bo</w:t>
            </w:r>
          </w:p>
        </w:tc>
      </w:tr>
      <w:tr>
        <w:trPr>
          <w:trHeight w:val="627" w:hRule="exact"/>
        </w:trPr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wpis do rejestru biegłych rewidentów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13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</w:tr>
      <w:tr>
        <w:trPr>
          <w:trHeight w:val="374" w:hRule="exact"/>
        </w:trPr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bo</w:t>
            </w:r>
          </w:p>
        </w:tc>
      </w:tr>
      <w:tr>
        <w:trPr/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świadectwo kwalifikacyjne uprawniające do usługowego prowadzenia ksiąg rachunkowych lub certyfikat księgowy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794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astępca głównego księgowego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XIV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XVII</w:t>
            </w:r>
          </w:p>
        </w:tc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yższe ekonomiczne lub podyplomowe ekonomiczne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82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tanowiska urzędnicze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arszy specjalista</w:t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X – XIII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wyższe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arszy informatyk</w:t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X – XV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wyższe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374" w:hRule="exact"/>
        </w:trPr>
        <w:tc>
          <w:tcPr>
            <w:tcW w:w="27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737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arszy inspektor ds. bezpieczeństwa i higieny pracy</w:t>
            </w:r>
          </w:p>
        </w:tc>
        <w:tc>
          <w:tcPr>
            <w:tcW w:w="17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964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X – XIII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964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yższe w zakresie bhp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</w:tr>
      <w:tr>
        <w:trPr>
          <w:trHeight w:val="374" w:hRule="exact"/>
        </w:trPr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bo</w:t>
            </w:r>
          </w:p>
        </w:tc>
      </w:tr>
      <w:tr>
        <w:trPr>
          <w:trHeight w:val="772" w:hRule="exact"/>
        </w:trPr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tudia podyplomowe </w:t>
              <w:br/>
              <w:t>w zakresie bhp</w:t>
            </w:r>
          </w:p>
        </w:tc>
        <w:tc>
          <w:tcPr>
            <w:tcW w:w="1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13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</w:tr>
      <w:tr>
        <w:trPr>
          <w:trHeight w:val="374" w:hRule="exact"/>
        </w:trPr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bo</w:t>
            </w:r>
          </w:p>
        </w:tc>
      </w:tr>
      <w:tr>
        <w:trPr/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113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awód technika bhp</w:t>
            </w:r>
          </w:p>
        </w:tc>
        <w:tc>
          <w:tcPr>
            <w:tcW w:w="1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3 </w:t>
              <w:br/>
              <w:t>w służbach bhp</w:t>
            </w:r>
          </w:p>
        </w:tc>
      </w:tr>
      <w:tr>
        <w:trPr>
          <w:trHeight w:val="374" w:hRule="exact"/>
        </w:trPr>
        <w:tc>
          <w:tcPr>
            <w:tcW w:w="27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34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formatyk</w:t>
            </w:r>
          </w:p>
        </w:tc>
        <w:tc>
          <w:tcPr>
            <w:tcW w:w="17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34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X – XIV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34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wyższe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</w:tr>
      <w:tr>
        <w:trPr>
          <w:trHeight w:val="374" w:hRule="exact"/>
        </w:trPr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bo</w:t>
            </w:r>
          </w:p>
        </w:tc>
      </w:tr>
      <w:tr>
        <w:trPr/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średnie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inspektor ds. bezpieczeństwa</w:t>
              <w:br/>
              <w:t>i higieny pracy</w:t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17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X – XII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17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113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awód technika bhp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13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</w:tr>
      <w:tr>
        <w:trPr>
          <w:trHeight w:val="374" w:hRule="exact"/>
        </w:trPr>
        <w:tc>
          <w:tcPr>
            <w:tcW w:w="27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397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pecjalista</w:t>
            </w:r>
          </w:p>
        </w:tc>
        <w:tc>
          <w:tcPr>
            <w:tcW w:w="17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397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III – XII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397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wyższe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</w:tr>
      <w:tr>
        <w:trPr>
          <w:trHeight w:val="374" w:hRule="exact"/>
        </w:trPr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bo</w:t>
            </w:r>
          </w:p>
        </w:tc>
      </w:tr>
      <w:tr>
        <w:trPr/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średnie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374" w:hRule="exact"/>
        </w:trPr>
        <w:tc>
          <w:tcPr>
            <w:tcW w:w="27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397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arszy księgowy</w:t>
            </w:r>
          </w:p>
        </w:tc>
        <w:tc>
          <w:tcPr>
            <w:tcW w:w="17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397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II – XIII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397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wyższe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</w:tr>
      <w:tr>
        <w:trPr>
          <w:trHeight w:val="374" w:hRule="exact"/>
        </w:trPr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bo</w:t>
            </w:r>
          </w:p>
        </w:tc>
      </w:tr>
      <w:tr>
        <w:trPr/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średnie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</w:tr>
      <w:tr>
        <w:trPr>
          <w:trHeight w:val="374" w:hRule="exact"/>
        </w:trPr>
        <w:tc>
          <w:tcPr>
            <w:tcW w:w="27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397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modzielny referent</w:t>
            </w:r>
          </w:p>
        </w:tc>
        <w:tc>
          <w:tcPr>
            <w:tcW w:w="17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397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II – XIII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397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wyższe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</w:tr>
      <w:tr>
        <w:trPr>
          <w:trHeight w:val="374" w:hRule="exact"/>
        </w:trPr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bo</w:t>
            </w:r>
          </w:p>
        </w:tc>
      </w:tr>
      <w:tr>
        <w:trPr/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średnie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</w:tr>
      <w:tr>
        <w:trPr>
          <w:trHeight w:val="374" w:hRule="exact"/>
        </w:trPr>
        <w:tc>
          <w:tcPr>
            <w:tcW w:w="27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397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arszy referent</w:t>
            </w:r>
          </w:p>
        </w:tc>
        <w:tc>
          <w:tcPr>
            <w:tcW w:w="17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397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I – XII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397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wyższe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</w:tr>
      <w:tr>
        <w:trPr>
          <w:trHeight w:val="374" w:hRule="exact"/>
        </w:trPr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bo</w:t>
            </w:r>
          </w:p>
        </w:tc>
      </w:tr>
      <w:tr>
        <w:trPr/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średnie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</w:tr>
      <w:tr>
        <w:trPr>
          <w:trHeight w:val="374" w:hRule="exact"/>
        </w:trPr>
        <w:tc>
          <w:tcPr>
            <w:tcW w:w="27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397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sięgowy</w:t>
            </w:r>
          </w:p>
        </w:tc>
        <w:tc>
          <w:tcPr>
            <w:tcW w:w="17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397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I – XII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397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wyższe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</w:tr>
      <w:tr>
        <w:trPr>
          <w:trHeight w:val="660" w:hRule="exact"/>
        </w:trPr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bo</w:t>
            </w:r>
          </w:p>
        </w:tc>
      </w:tr>
      <w:tr>
        <w:trPr/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średnie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27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397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asjer</w:t>
            </w:r>
          </w:p>
        </w:tc>
        <w:tc>
          <w:tcPr>
            <w:tcW w:w="17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397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I – X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397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wyższe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</w:tr>
      <w:tr>
        <w:trPr>
          <w:trHeight w:val="374" w:hRule="exact"/>
        </w:trPr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bo</w:t>
            </w:r>
          </w:p>
        </w:tc>
      </w:tr>
      <w:tr>
        <w:trPr/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średnie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ferent</w:t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 – XI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średnie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9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tanowiska pomocnicze i obsługi</w:t>
            </w:r>
          </w:p>
        </w:tc>
      </w:tr>
      <w:tr>
        <w:trPr>
          <w:trHeight w:val="374" w:hRule="exac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ierownik gospodarczy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XIII – XV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wyższe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</w:tr>
      <w:tr>
        <w:trPr>
          <w:trHeight w:val="374" w:hRule="exac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bo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średnie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kretarz szkoły</w:t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XII – XIV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średnie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374" w:hRule="exact"/>
        </w:trPr>
        <w:tc>
          <w:tcPr>
            <w:tcW w:w="2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pecjalista do spraw bhp</w:t>
            </w:r>
          </w:p>
        </w:tc>
        <w:tc>
          <w:tcPr>
            <w:tcW w:w="17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X – XIV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yższe w zakresie bhp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</w:tr>
      <w:tr>
        <w:trPr>
          <w:trHeight w:val="374" w:hRule="exact"/>
        </w:trPr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bo</w:t>
            </w:r>
          </w:p>
        </w:tc>
      </w:tr>
      <w:tr>
        <w:trPr/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tudia podyplomowe </w:t>
              <w:br/>
              <w:t>w zakresie bhp</w:t>
            </w:r>
          </w:p>
        </w:tc>
        <w:tc>
          <w:tcPr>
            <w:tcW w:w="1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</w:tr>
      <w:tr>
        <w:trPr>
          <w:trHeight w:val="374" w:hRule="exact"/>
        </w:trPr>
        <w:tc>
          <w:tcPr>
            <w:tcW w:w="2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intendent </w:t>
            </w:r>
          </w:p>
        </w:tc>
        <w:tc>
          <w:tcPr>
            <w:tcW w:w="17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 – X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średnie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>
          <w:trHeight w:val="374" w:hRule="exact"/>
        </w:trPr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bo</w:t>
            </w:r>
          </w:p>
        </w:tc>
      </w:tr>
      <w:tr>
        <w:trPr/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zasadnicze zawodowe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kretarka</w:t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V – VIII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średnie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moc administracyjna</w:t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II – VIII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średnie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moc biurowa</w:t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II – VIII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średnie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moc nauczyciela</w:t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I – IX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podstawowe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</w:tr>
      <w:tr>
        <w:trPr>
          <w:trHeight w:val="374" w:hRule="exact"/>
        </w:trPr>
        <w:tc>
          <w:tcPr>
            <w:tcW w:w="2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erator sprzętu audiowizualnego</w:t>
            </w:r>
          </w:p>
        </w:tc>
        <w:tc>
          <w:tcPr>
            <w:tcW w:w="17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II – X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średnie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</w:tr>
      <w:tr>
        <w:trPr>
          <w:trHeight w:val="374" w:hRule="exact"/>
        </w:trPr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bo</w:t>
            </w:r>
          </w:p>
        </w:tc>
      </w:tr>
      <w:tr>
        <w:trPr/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zasadnicze zawodowe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</w:tr>
      <w:tr>
        <w:trPr>
          <w:trHeight w:val="374" w:hRule="exact"/>
        </w:trPr>
        <w:tc>
          <w:tcPr>
            <w:tcW w:w="2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zemieślnik specjalista</w:t>
            </w:r>
          </w:p>
        </w:tc>
        <w:tc>
          <w:tcPr>
            <w:tcW w:w="17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II – XI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średnie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</w:tr>
      <w:tr>
        <w:trPr>
          <w:trHeight w:val="374" w:hRule="exact"/>
        </w:trPr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bo</w:t>
            </w:r>
          </w:p>
        </w:tc>
      </w:tr>
      <w:tr>
        <w:trPr>
          <w:trHeight w:val="285" w:hRule="atLeast"/>
        </w:trPr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zasadnicze zawodowe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</w:tr>
      <w:tr>
        <w:trPr>
          <w:trHeight w:val="374" w:hRule="exact"/>
        </w:trPr>
        <w:tc>
          <w:tcPr>
            <w:tcW w:w="2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zef kuchni</w:t>
            </w:r>
          </w:p>
        </w:tc>
        <w:tc>
          <w:tcPr>
            <w:tcW w:w="17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II – X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średnie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zawodowe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</w:tr>
      <w:tr>
        <w:trPr>
          <w:trHeight w:val="374" w:hRule="exact"/>
        </w:trPr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bo</w:t>
            </w:r>
          </w:p>
        </w:tc>
      </w:tr>
      <w:tr>
        <w:trPr>
          <w:trHeight w:val="361" w:hRule="atLeast"/>
        </w:trPr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zasadnicze zawodowe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Zawartotabeli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 tytuł mistrza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ierowca autobusu</w:t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II – XI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g odrębnych przepisów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2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arszy konserwator</w:t>
            </w:r>
          </w:p>
        </w:tc>
        <w:tc>
          <w:tcPr>
            <w:tcW w:w="17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I – X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średnie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zawodowe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406" w:hRule="exact"/>
        </w:trPr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bo</w:t>
            </w:r>
          </w:p>
        </w:tc>
      </w:tr>
      <w:tr>
        <w:trPr/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zasadnicze zawodowe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374" w:hRule="exact"/>
        </w:trPr>
        <w:tc>
          <w:tcPr>
            <w:tcW w:w="2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arszy kucharz</w:t>
            </w:r>
          </w:p>
        </w:tc>
        <w:tc>
          <w:tcPr>
            <w:tcW w:w="17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I – X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średnie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zawodowe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374" w:hRule="exact"/>
        </w:trPr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bo</w:t>
            </w:r>
          </w:p>
        </w:tc>
      </w:tr>
      <w:tr>
        <w:trPr/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zasadnicze zawodowe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aczka</w:t>
            </w:r>
          </w:p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I – VIII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podstawowe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</w:tr>
      <w:tr>
        <w:trPr>
          <w:trHeight w:val="374" w:hRule="exact"/>
        </w:trPr>
        <w:tc>
          <w:tcPr>
            <w:tcW w:w="2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onserwator</w:t>
            </w:r>
          </w:p>
        </w:tc>
        <w:tc>
          <w:tcPr>
            <w:tcW w:w="17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 – VIII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średnie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zawodowe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</w:tr>
      <w:tr>
        <w:trPr>
          <w:trHeight w:val="374" w:hRule="exact"/>
        </w:trPr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bo</w:t>
            </w:r>
          </w:p>
        </w:tc>
      </w:tr>
      <w:tr>
        <w:trPr/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zasadnicze zawodowe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</w:tr>
      <w:tr>
        <w:trPr>
          <w:trHeight w:val="374" w:hRule="exact"/>
        </w:trPr>
        <w:tc>
          <w:tcPr>
            <w:tcW w:w="2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ucharz</w:t>
            </w:r>
          </w:p>
        </w:tc>
        <w:tc>
          <w:tcPr>
            <w:tcW w:w="17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 – IX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średnie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zawodowe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</w:tr>
      <w:tr>
        <w:trPr>
          <w:trHeight w:val="374" w:hRule="exact"/>
        </w:trPr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bo</w:t>
            </w:r>
          </w:p>
        </w:tc>
      </w:tr>
      <w:tr>
        <w:trPr/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zasadnicze zawodowe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gazynier</w:t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-VII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zasadnicze zawodowe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</w:tr>
      <w:tr>
        <w:trPr>
          <w:trHeight w:val="374" w:hRule="exact"/>
        </w:trPr>
        <w:tc>
          <w:tcPr>
            <w:tcW w:w="2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moc kuchenna</w:t>
            </w:r>
          </w:p>
        </w:tc>
        <w:tc>
          <w:tcPr>
            <w:tcW w:w="17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V - VII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zasadnicze zawodowe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</w:tr>
      <w:tr>
        <w:trPr>
          <w:trHeight w:val="374" w:hRule="exact"/>
        </w:trPr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bo</w:t>
            </w:r>
          </w:p>
        </w:tc>
      </w:tr>
      <w:tr>
        <w:trPr/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podstawowe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arszy woźny</w:t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II – VII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podstawowe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starszy dozorca,</w:t>
            </w:r>
          </w:p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arszy portier,</w:t>
            </w:r>
          </w:p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arszy szatniarz</w:t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II – VI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podstawowe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</w:tr>
      <w:tr>
        <w:trPr>
          <w:trHeight w:val="374" w:hRule="exact"/>
        </w:trPr>
        <w:tc>
          <w:tcPr>
            <w:tcW w:w="2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obotnik gospodarczy (magazynowy)</w:t>
            </w:r>
          </w:p>
        </w:tc>
        <w:tc>
          <w:tcPr>
            <w:tcW w:w="17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I – V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zasadnicze zawodowe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</w:tr>
      <w:tr>
        <w:trPr>
          <w:trHeight w:val="374" w:hRule="exact"/>
        </w:trPr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bo</w:t>
            </w:r>
          </w:p>
        </w:tc>
      </w:tr>
      <w:tr>
        <w:trPr/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podstawowe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oźny</w:t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I – VI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podstawowe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ozorca</w:t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II – V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podstawowe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rtier</w:t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II – V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podstawowe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zatniarz</w:t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I – V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podstawowe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przątaczka</w:t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II – VI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podstawowe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opiekun dzieci i młodzieży w czasie przewozu do i ze szkoły </w:t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 – IV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podstawowe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iekun dzieci i młodzieży przy przejściu przez jezdnię do i ze szkoły</w:t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 – IV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podstawowe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vertAlign w:val="superscript"/>
        </w:rPr>
        <w:t>1)</w:t>
      </w:r>
      <w:r>
        <w:rPr>
          <w:rFonts w:cs="Trebuchet MS" w:ascii="Trebuchet MS" w:hAnsi="Trebuchet MS"/>
          <w:sz w:val="22"/>
          <w:szCs w:val="22"/>
        </w:rPr>
        <w:t xml:space="preserve"> zasady wpisu do rejestru biegłych rewidentów oraz zasady uzyskiwania świadectwa kwalifikacyjnego uprawniającego do usługowego prowadzenia ksiąg rachunkowych lub certyfikatu księgowego określają odrębne przepisy,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vertAlign w:val="superscript"/>
        </w:rPr>
        <w:t>2)</w:t>
      </w:r>
      <w:r>
        <w:rPr>
          <w:rFonts w:cs="Trebuchet MS" w:ascii="Trebuchet MS" w:hAnsi="Trebuchet MS"/>
          <w:sz w:val="22"/>
          <w:szCs w:val="22"/>
        </w:rPr>
        <w:t xml:space="preserve"> wyższe odpowiedniej specjalności umożliwiające wykonywanie zadań na stanowisku,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vertAlign w:val="superscript"/>
        </w:rPr>
        <w:t>3)</w:t>
      </w:r>
      <w:r>
        <w:rPr>
          <w:rFonts w:cs="Trebuchet MS" w:ascii="Trebuchet MS" w:hAnsi="Trebuchet MS"/>
          <w:sz w:val="22"/>
          <w:szCs w:val="22"/>
        </w:rPr>
        <w:t xml:space="preserve"> średnie o profilu ogólnym i zawodowym umożliwiające wykonywanie zadań na stanowisku,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vertAlign w:val="superscript"/>
        </w:rPr>
        <w:t>4)</w:t>
      </w:r>
      <w:r>
        <w:rPr>
          <w:rFonts w:cs="Trebuchet MS" w:ascii="Trebuchet MS" w:hAnsi="Trebuchet MS"/>
          <w:sz w:val="22"/>
          <w:szCs w:val="22"/>
        </w:rPr>
        <w:t xml:space="preserve"> podstawowe i umiejętność wykonywania czynności,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vertAlign w:val="superscript"/>
        </w:rPr>
        <w:t>5)</w:t>
      </w:r>
      <w:r>
        <w:rPr>
          <w:rFonts w:cs="Trebuchet MS" w:ascii="Trebuchet MS" w:hAnsi="Trebuchet MS"/>
          <w:sz w:val="22"/>
          <w:szCs w:val="22"/>
        </w:rPr>
        <w:t xml:space="preserve"> zasadnicze zawodowe umożliwiające wykonywanie zadań na stanowisku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80"/>
      </w:pPr>
      <w:rPr>
        <w:rFonts w:ascii="Calibri" w:hAnsi="Calibri" w:eastAsia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80"/>
      </w:pPr>
      <w:rPr>
        <w:rFonts w:ascii="Calibri" w:hAnsi="Calibri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rebuchet MS" w:hAnsi="Trebuchet MS" w:cs="Trebuchet MS"/>
      <w:b w:val="false"/>
      <w:i w:val="false"/>
      <w:sz w:val="24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jc w:val="both"/>
    </w:pPr>
    <w:rPr>
      <w:rFonts w:ascii="Trebuchet MS" w:hAnsi="Trebuchet MS" w:cs="Trebuchet MS"/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56:00Z</dcterms:created>
  <dc:creator>Cel</dc:creator>
  <dc:description/>
  <cp:keywords/>
  <dc:language>en-US</dc:language>
  <cp:lastModifiedBy>Użytkownik systemu Windows</cp:lastModifiedBy>
  <cp:lastPrinted>2018-01-04T10:59:00Z</cp:lastPrinted>
  <dcterms:modified xsi:type="dcterms:W3CDTF">2019-04-29T10:56:00Z</dcterms:modified>
  <cp:revision>3</cp:revision>
  <dc:subject/>
  <dc:title/>
</cp:coreProperties>
</file>